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ind w:left="150" w:right="150" w:firstLine="300"/>
        <w:jc w:val="both"/>
        <w:rPr>
          <w:rFonts w:ascii="Arial" w:hAnsi="Arial" w:cs="Arial"/>
          <w:b/>
          <w:b/>
          <w:color w:val="400000"/>
        </w:rPr>
      </w:pPr>
      <w:r>
        <w:rPr>
          <w:rFonts w:cs="Arial" w:ascii="Arial" w:hAnsi="Arial"/>
          <w:b/>
          <w:color w:val="400000"/>
        </w:rPr>
        <w:t>Львов Михаил Давыдович (4 января 1917 — 25 января 1988). Поэт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гда в нашей стране отмечают День победы, когда вспоминают Великую Отечественную войну, погибших на фронтах, то часто по радио, телевидению мы слышим и видим исполнение прекрасных песен, среди них — "Поклонимся великим тем годам", "Горячий снег", "Сидят в обнимку ветераны"… Многие знают, что написала к ним музыку знаменитый композитор Александра Пахмутова. Но немногие знают, что слова этих песен принадлежат нашему земляку — замечательному поэту — Михаилу Львову. Мы — уральцы должны знать это имя, его стихи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ихаил Давыдович прекрасно владел русским языком, великолепно знал русскую литературу и культуру, несмотря на то, что по рождению он — татарин ("Я, татарин стопроцентный, с русской речью на устах"). И звали его в детстве Рафкатом (Рафкат Давлетович Габитов). Родился он в татарском ауле Насибаш (Башкирия). И отец и мать были сельскими учителями. Его мама в свое время закончила с золотой медалью гимназию в Златоусте. Отец Рафката — сын бедного крестьянина сумел получить учительское образование. Был профессиональным революционером, чуть не погиб во время гражданской войны. Позже учительствовал, стал директором школы. Писал стихи на русском языке. Первым в Башкирии получил звание Заслуженного учителя республики, орден Ленина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фкату не повезло, его мать умерла, когда ему не было и года. Маленьким Рафкат и его старший брат жили в деревне у добрых людей. Начальную школу мальчик закончил в селе Лаклы. "Детство было суровым. С шести лет уже работал. Бороновал. Научился и пахать. Косил. Жал. Пилил дрова". Потом он жил у бабушки в Златоусте. Там получил семилетнее образование. В школьной стенгазете были его первые стихи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поступил в Миасский педагогический техникум. Большую роль в его литературном образовании сыграл преподаватель литературы, руководитель литературного кружка — Баян Владимирович Соловьев. Учитель заметил талант у мальчика и особенно много с ним занимался, составил для него большой список (целая тетрадь) лучшей мировой и русской литературы. Рафкат должен был все прочитать и после того, как прочитает очередного классика, попытаться написать несколько страниц в том же стиле. План был составлен на три года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о была первая литературная школа будущего поэта. В 1934 году техникум был закончен, и началась полная трудов и учебы жизнь. Учеба в Уфимском педагогическом институте (там он выполнил свой трехлетний план чтения), работа в городской газете Златоуста, на челябинском заводе им. С.Орджоникидзе, в школе №34 (преподавателем русского языка и литературы), журналистом, выступал по радио. Рафкат стремился в гущу жизни, на большие стройки, большие дела. Особую роль в его судьбе сыграл ЧТЗ. На тракторном заводе Рафкат занимался в литературном кружке, который позже стал сильным литературным объединением (с 1989 года объединение носит имя Михаила Львова). Работал в газете "Наш трактор" (теперь "Челябинский трактор"). "Мы жили работой и стихами. Ходили в протертых до дыр штанах… Мы были бедны, полуголодны, но зато какими щедрыми были наши души!" То время и тех людей, с которыми работал поэт, он никогда не забудет ("Письмо в молодость" и др.). Позже он подарил ЧТЗ прекрасную "Песню ветерана ЧТЗ" (музыка А.Пахмутовой):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"Урал — суровый,</w:t>
      </w:r>
    </w:p>
    <w:p>
      <w:pPr>
        <w:pStyle w:val="Style15"/>
        <w:spacing w:before="0" w:after="0"/>
        <w:ind w:left="150" w:right="150" w:firstLine="30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а на сердце нежность…</w:t>
      </w:r>
    </w:p>
    <w:p>
      <w:pPr>
        <w:pStyle w:val="Style15"/>
        <w:spacing w:before="0" w:after="0"/>
        <w:ind w:left="150" w:right="150" w:firstLine="30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Опять меня,</w:t>
      </w:r>
    </w:p>
    <w:p>
      <w:pPr>
        <w:pStyle w:val="Style15"/>
        <w:spacing w:before="0" w:after="0"/>
        <w:ind w:left="150" w:right="150" w:firstLine="30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как в юности, зовет—</w:t>
      </w:r>
    </w:p>
    <w:p>
      <w:pPr>
        <w:pStyle w:val="Style15"/>
        <w:spacing w:before="0" w:after="0"/>
        <w:ind w:left="150" w:right="150" w:firstLine="30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з теплых снов —</w:t>
      </w:r>
    </w:p>
    <w:p>
      <w:pPr>
        <w:pStyle w:val="Style15"/>
        <w:spacing w:before="0" w:after="0"/>
        <w:ind w:left="150" w:right="150" w:firstLine="30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 предутреннюю свежесть —</w:t>
      </w:r>
    </w:p>
    <w:p>
      <w:pPr>
        <w:pStyle w:val="Style15"/>
        <w:spacing w:before="0" w:after="0"/>
        <w:ind w:left="150" w:right="150" w:firstLine="30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Родной Челябинск,</w:t>
      </w:r>
    </w:p>
    <w:p>
      <w:pPr>
        <w:pStyle w:val="Style15"/>
        <w:spacing w:before="0" w:after="0"/>
        <w:ind w:left="150" w:right="150" w:firstLine="300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тракторный завод…"…    Э</w:t>
      </w:r>
      <w:r>
        <w:rPr>
          <w:iCs/>
          <w:sz w:val="28"/>
          <w:szCs w:val="28"/>
        </w:rPr>
        <w:t>та песня стала гимном ЧТЗ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1940 году вышла в Челябинске первая книга стихов поэта "Время". На обложке автор — Михаил Львов. Поэт объяснил происхождение такого псевдонима: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Я взял у Лермонтова — имя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 в этом — молодость права),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милию — для псевдонима —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имени Толстого Льва"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 появился поэт с именем — Михаил Львов, которого через несколько лет узнает вся страна. Поэт поступил в Московский литературный институт имени Горького. Сначала на заочное отделение, а потом перешел на очное, учился в Москве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института совпало с началом войны. С первых ее дней Михаил Давыдович вернулся на Урал, работал на строительстве военного завода в Чебаркуле, на металлургическом комбинате в Магнитогорске. В разгар войны (в 1943 году) был организован Уральский танковый добровольческий корпус. С этим корпусом ушел на фронт поэт Львов. Сначала был рядовым, потом офицером связи корпуса и военным журналистом газеты "Челябинский рабочий". Он стал "летописцем" танкового корпуса. Товарищи по оружию называли его стихи "танковыми стихами", а его самого "поэтом танкистов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ихаил Львов прошел по фронтовым дорогам Украины, Польши, Чехословакии, Германии. Бывший командир добровольческого танкового корпуса генерал М.Г.Фомичев писал о Михаиле Львове: "Этот отважный человек… и в атаку ходил с мотострелками. И стихи читал разведчикам, и вместе с саперами проходы проделывал в минных полях, и был инициатором сбора трофейного оружия и боеприпасов"…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армейской газете было напечатано стихотворение поэта: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Чтоб стать мужчиной, мало им родиться.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 стать железом, мало быть рудой.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должен переплавиться, разбиться.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, как руда, пожертвовать собой…"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сделало имя поэта Львова известным. Несмотря на то, что шла война, его по рекомендации Ильи Эренбурга и Павла Бажова приняли в Союз писателей. В 1944 году в Челябинске была издана его книга стихов "Дорога". Эту книгу вместе с другими подарками земляки посылали на фронт танкистам. Ее можно считать первой книгой об уральском танковом добровольческом корпусе. За героическое участие в войне Михаил Львов был награжден орденами Отечественной войны 1-й и 2- й степени, медалями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Его стихи о войне очень много говорят о том времени — героизма и немыслимых потерь. Он сам был в гуще событий, закалял свой характер, терял друзей, до конца дней он помнил войну, писал о ней: "Поэтам Победы", "Неизвестный солдат", "Мы стольких в землю положили", "Из войны мы красивыми вышли"… Не случайно многие его стихи о войне стали песнями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Михаил Давыдович стал москвичом. Работал в редакции журнала "Юность", "Новый мир", был секретарем правления Московской писательской организации. Он — автор больше сорока книг, которые издавались в Москве, Челябинске и других городах. Многим поэтам из Татарии, Казахстана, Якутии Михаил Давыдович дал "путевку в жизнь", переведя их книги на русский язык. Стихотворения Михаила Львова часто печатались в газетах и журналах, песни на его слова звучали и звучат по радио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эт на всю жизнь сохранил жизнелюбие, уменье радоваться красоте людской, красоте природы Он никогда не был завистлив, радовался успехам других. Все это находит место в его стихах. Познакомившись с молодым поэтом Львовым, Маршак сказал: "Вы будете писать от радости жизни!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очень любил Урал и уральцев: "Слово Урал", "Мои уральские истоки", "…Храню к Уралу благодарность"…, "Челябинск — Москва", "Златоуст", "Засыплю Урал телеграммами снова…"… Не раз приезжал в Челябинск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эт понимал, как многонациональна Россия, как многонационален Урал. Стихи Михаила Львова полны уважения к другим народам, особенно значимо его стихотворение: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колько нас, нерусских, у России —</w:t>
      </w:r>
    </w:p>
    <w:p>
      <w:pPr>
        <w:pStyle w:val="Style15"/>
        <w:spacing w:before="0" w:after="0"/>
        <w:ind w:left="150" w:right="150" w:firstLine="30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 татарских и других кровей,</w:t>
      </w:r>
    </w:p>
    <w:p>
      <w:pPr>
        <w:pStyle w:val="Style15"/>
        <w:spacing w:before="0" w:after="0"/>
        <w:ind w:left="150" w:right="150" w:firstLine="30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мена носящих непростые,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 простых, российских сыновей!...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 Михаила Давыдовича много отличных стихотворений, посвященных любви: "Нежная песня", "Молитва любви", "Если люди друг друга нашли"… Он умел любить и дружить, много стихов посвятил друзьям и настоящей дружбе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/>
      </w:pPr>
      <w:r>
        <w:rPr>
          <w:i/>
          <w:sz w:val="28"/>
          <w:szCs w:val="28"/>
        </w:rPr>
        <w:t>Поэт не писал специально для детей, если не считать его маленькую книжку "Галя учит уроки"</w:t>
      </w:r>
      <w:r>
        <w:rPr>
          <w:sz w:val="28"/>
          <w:szCs w:val="28"/>
        </w:rPr>
        <w:t xml:space="preserve"> (Челябинск, 1948 год). Но большинство его стихов так важны, так понятны ребятам старшего (да и среднего) школьного возраста, что не знать их, значит многое потерять. Не случайно стихи поэта вошли в хрестоматию по литературе родного края для 1 - 4 классов (Челябинск, 2002) "Двухэтажный человек", "Высота". Десять стихотворений поэта вошли в хрестоматию для 5 - 9 классов (Литература России. Южный Урал)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 Михаила Львова много наград и званий. Он — Заслуженный работник культуры Татарской АССР, Казахской ССР, Польской Народной Республики, Кавалер ордена Трудового Красного Знамени, Дружбы народов, "Знак Почета", лауреат областной премии "Орленок", литературной премии ЧТЗ (1981)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ихаил Львов был невысокого роста, красивый, веселый человек. Он умел притягивать к себе людей, в нем сочетались простота, доброта и достоинство. Он вырастил четырех достойных детей. Ему был 71 год, когда сердце его остановилось. Поэт похоронен на Ваганьковском кладбище Москвы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шло больше двадцати лет, как Михаил Львов ушел из жизни. Изменилось время, изменилась наша страна. Как сегодня расценивать поэзию Михаила Львова? Очень хорошо о поэте написал челябинский журналист Михаил Фонотов, доказав ценность поэзии Львова в наши непростые дни. Его статьей "Читайте Михаила Львова" открывается изданная в Челябинске книга "День воспоминаний", где собраны лучшие стихи Михаила Львова разных лет и воспоминания о нем (составитель Е.Ховив). Вот несколько важных строк из этой статьи о поэте: "Он верил в высокое предназначение человека… Он был великим энтузиастом…Он благодарил выпавшее ему время… Он знал истинное жизнелюбие… Он не выпускал из своих рук жар-птицу судьбы… Он хотел счастья, но всеобщего, а не отдельного… Такой была эпоха. Таким был народ. Таким был поэт… Если кто хочет знать, каким было поколение прошедшее через войну, — те, кто погиб в бою, кто умер в мирные дни давно и недавно, кто жив по сей день, — пусть читает Михаила Львова".</w:t>
      </w:r>
    </w:p>
    <w:p>
      <w:pPr>
        <w:pStyle w:val="Style15"/>
        <w:shd w:fill="FFFFFF" w:val="clear"/>
        <w:spacing w:before="75" w:after="75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Есть строчки у Михаила Давыдовича, которые очень точно определяют место поэзии в нашей жизни (стихотворение "Поэты"):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ез слова поэта — истории нет.</w:t>
      </w:r>
    </w:p>
    <w:p>
      <w:pPr>
        <w:pStyle w:val="Style15"/>
        <w:spacing w:before="0" w:after="0"/>
        <w:ind w:left="150" w:right="150" w:firstLine="30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Без слова поэта — грядущего нет.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ез нас не полна современность"…</w:t>
      </w:r>
    </w:p>
    <w:p>
      <w:pPr>
        <w:pStyle w:val="Style15"/>
        <w:shd w:fill="FFFFFF" w:val="clear"/>
        <w:spacing w:before="0" w:after="0"/>
        <w:ind w:left="150" w:right="150" w:firstLine="300"/>
        <w:jc w:val="both"/>
        <w:rPr/>
      </w:pPr>
      <w:r>
        <w:rPr>
          <w:sz w:val="28"/>
          <w:szCs w:val="28"/>
        </w:rPr>
        <w:t>Можно было бы добавить, что тот, кто откроет томик стихов поэта, узнает не только нашу историю, проникнется заботами прошлого поколения, по-новому посмотрит на сегодняшнюю жизнь, но и узнает цену настоящей поэзии, порадуется красоте и точности родного русского языка</w:t>
      </w:r>
      <w:r>
        <w:rPr>
          <w:rFonts w:cs="Arial" w:ascii="Arial" w:hAnsi="Arial"/>
          <w:color w:val="400000"/>
        </w:rPr>
        <w:t>.</w:t>
      </w:r>
    </w:p>
    <w:p>
      <w:pPr>
        <w:pStyle w:val="Normal"/>
        <w:jc w:val="both"/>
        <w:rPr>
          <w:rFonts w:ascii="Arial" w:hAnsi="Arial" w:cs="Arial"/>
          <w:color w:val="400000"/>
          <w:sz w:val="32"/>
          <w:szCs w:val="32"/>
        </w:rPr>
      </w:pPr>
      <w:r>
        <w:rPr>
          <w:rFonts w:cs="Arial" w:ascii="Arial" w:hAnsi="Arial"/>
          <w:color w:val="4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iCs/>
          <w:sz w:val="32"/>
          <w:szCs w:val="32"/>
          <w:shd w:fill="FFFFFF" w:val="clear"/>
        </w:rPr>
        <w:t>...Храню к Уралу благодарность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За хлеб, за слово, за металл.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Свое уральство и ударность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В дорогах я не промотал.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Где в дыме домен, в стрелах кранов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Земля заводов и людей.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Люблю особо ветеранов,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Моих стареющих друзей,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Героев танковых таранов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На взлете юности своей.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О, не герои на бумаге —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А на земле! И — до конца!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Оттачивались на отваге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Их знаменитые сердца!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Люблю сегодняшнюю юность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(Хоть больше юным мне не быть,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Хоть к ней я с нежностью «не сунусь»,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Но можно мысленно любить?).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...Как речи родичей напевны!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Какая в душах красота!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Мои восторги — ежедневны,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А без восторгов — жизнь пуста.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О, нашей жизни реактивность!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Как сердце радует мое</w:t>
      </w:r>
      <w:r>
        <w:rPr>
          <w:rStyle w:val="Appleconvertedspace"/>
          <w:i/>
          <w:iCs/>
          <w:sz w:val="32"/>
          <w:szCs w:val="32"/>
          <w:shd w:fill="FFFFFF" w:val="clear"/>
        </w:rPr>
        <w:t> 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Высокой жизни беспрерывность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И гениальный смысл 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****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955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клонимся великим тем года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колько нас, нерусских, у России -</w:t>
              <w:br/>
              <w:t>И татарских, и иных кровей,</w:t>
              <w:br/>
              <w:t>Имена носящих не простые,</w:t>
              <w:br/>
              <w:t>Но простых российских сыновей!</w:t>
              <w:br/>
              <w:br/>
              <w:t>Пусть нас и не жалуют иные,</w:t>
              <w:br/>
              <w:t>Но вовек - ни завтра, ни сейчас -</w:t>
              <w:br/>
              <w:t>Отделить нельзя нас от России -</w:t>
              <w:br/>
              <w:t>Родина немыслима без нас!</w:t>
              <w:br/>
              <w:br/>
              <w:t>Как прекрасно вяжутся в России,</w:t>
              <w:br/>
              <w:t>В солнечном сплетении любви,</w:t>
              <w:br/>
              <w:t>И любимой волосы льняные,</w:t>
              <w:br/>
              <w:t>И заметно тёмные твои.</w:t>
              <w:br/>
              <w:br/>
              <w:t>Сколько нас, нерусских, у России -</w:t>
              <w:br/>
              <w:t>Истинных российских сыновей,</w:t>
              <w:br/>
              <w:t>Любящих глаза небесной сини</w:t>
              <w:br/>
              <w:t>У великой матери своей!</w:t>
              <w:br/>
              <w:br/>
              <w:t>*********************</w:t>
              <w:br/>
              <w:t>Я уповаю, уповаю,</w:t>
              <w:br/>
              <w:t>Что не окончусь никогда.</w:t>
              <w:br/>
              <w:t>Я только тихо убываю,</w:t>
              <w:br/>
              <w:t>Как после паводка вода...</w:t>
              <w:br/>
              <w:t>И что меня туда, где не был,</w:t>
              <w:br/>
              <w:t>Реки уносит благодать,</w:t>
              <w:br/>
              <w:t>Хотя всё меньше, меньше небо</w:t>
              <w:br/>
              <w:t>Я начинаю отражать.</w:t>
              <w:br/>
              <w:t>И хоть ничуть, ничуть не грустно</w:t>
              <w:br/>
              <w:t>Мне в лодке у при брежных ив,</w:t>
              <w:br/>
              <w:t>Но только меньше, меньше русло</w:t>
              <w:br/>
              <w:t>И тише, тише мой разлив...</w:t>
              <w:br/>
              <w:t>И всё-таки я уповаю,</w:t>
              <w:br/>
              <w:t>Что не окончусь никогда...</w:t>
              <w:br/>
              <w:t>Я только тихо убываю,</w:t>
              <w:br/>
              <w:t>Как после паводка вода.</w:t>
              <w:br/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sz w:val="28"/>
                <w:szCs w:val="28"/>
              </w:rPr>
              <w:t>Ура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br/>
              <w:t>Урал, Урал!.. Заводы. Шахты. Горы.</w:t>
              <w:br/>
              <w:t>Страной железа видишься ты мне.</w:t>
              <w:br/>
              <w:t>Твои сыны, литейщики, шахтеры,</w:t>
              <w:br/>
              <w:t>Себя как дома чувствуют в огне.</w:t>
              <w:br/>
              <w:t>С рождения металлом окруженный,</w:t>
              <w:br/>
              <w:t>Уралец — прирожденный металлист,</w:t>
              <w:br/>
              <w:t>А значит, он и воин прирожденный,</w:t>
              <w:br/>
              <w:t>И слесарь от рожденья, и танкист. </w:t>
              <w:br/>
              <w:t>В пороховой окутываясь запах,</w:t>
              <w:br/>
              <w:t>Идет на запад наших танков вал,</w:t>
              <w:br/>
              <w:t>И сам Урал подвинулся на запад,</w:t>
              <w:br/>
              <w:t>Придвинул пушки к Пруссии Урал. </w:t>
              <w:br/>
              <w:t>Пройдут года над веком небывалым</w:t>
              <w:br/>
              <w:t>Свершат потомки свой суровый суд.</w:t>
              <w:br/>
              <w:t>Железо назовут они Уралом,</w:t>
              <w:br/>
              <w:t>И мужество Уралом назовут. </w:t>
              <w:br/>
            </w:r>
            <w:r>
              <w:rPr>
                <w:sz w:val="28"/>
                <w:szCs w:val="28"/>
              </w:rPr>
              <w:t>1943 год.</w:t>
            </w:r>
            <w:r>
              <w:rPr>
                <w:rFonts w:cs="Tahoma" w:ascii="Tahoma" w:hAnsi="Tahoma"/>
                <w:sz w:val="28"/>
                <w:szCs w:val="28"/>
              </w:rPr>
              <w:t> </w:t>
              <w:br/>
              <w:br/>
              <w:br/>
              <w:t>* * 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br/>
              <w:t>Чтобы стать мужчиной, надо им родиться,</w:t>
              <w:br/>
              <w:t>Чтобы стать железом, мало быть рудой.</w:t>
              <w:br/>
              <w:t>Ты должен переплавиться. Разбиться.</w:t>
              <w:br/>
              <w:t>И, как руда, пожертвовать собой. </w:t>
              <w:br/>
              <w:t>Какие бури душу захлестнули!</w:t>
              <w:br/>
              <w:t>Но ты — солдат, и все сумей принять</w:t>
              <w:br/>
              <w:t>От поцелуя женского до пули,</w:t>
              <w:br/>
              <w:t>И научись в бою не отступать. </w:t>
              <w:br/>
              <w:t>Готовность к смерти — тоже ведь оружие.</w:t>
              <w:br/>
              <w:t>И ты его однажды примени...</w:t>
              <w:br/>
              <w:t>Мужчины умирают, если нужно,</w:t>
              <w:br/>
              <w:t>И потому живут в веках они. </w:t>
              <w:br/>
            </w:r>
            <w:r>
              <w:rPr>
                <w:sz w:val="28"/>
                <w:szCs w:val="28"/>
              </w:rPr>
              <w:t>1943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6:00Z</dcterms:created>
  <dc:creator>Специалист</dc:creator>
  <dc:description/>
  <cp:keywords/>
  <dc:language>en-US</dc:language>
  <cp:lastModifiedBy>Ирина</cp:lastModifiedBy>
  <dcterms:modified xsi:type="dcterms:W3CDTF">2017-02-02T18:23:00Z</dcterms:modified>
  <cp:revision>8</cp:revision>
  <dc:subject/>
  <dc:title>11 января – международный день «Спасибо»</dc:title>
</cp:coreProperties>
</file>